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古风爱情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婚姻是怎样开始的？</w:t>
      </w:r>
      <w:r>
        <w:rPr>
          <w:sz w:val="32"/>
          <w:szCs w:val="32"/>
        </w:rPr>
        <w:t>&lt;/p&gt;&lt;p&gt;&lt;img src="/static-img/jf5xIpQVniRD1CSuIXPaPnqtRhLAH1q5sV2ZwEo6Zg8vtNpW4pvVixn7UPWErLyg.jpg"&gt;&lt;/p&gt;&lt;p&gt;</w:t>
      </w:r>
      <w:r>
        <w:rPr>
          <w:sz w:val="32"/>
          <w:szCs w:val="32"/>
        </w:rPr>
        <w:t>在一个古老而繁荣的家族里，名门暖婚被看作是一种传统和尊贵的仪式。权爷盛宠妻，是这段历史故事中的主角之一。在这里，他们共同经历了爱情、权力与家族之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孤独的人</w:t>
      </w:r>
      <w:r>
        <w:rPr>
          <w:sz w:val="32"/>
          <w:szCs w:val="32"/>
        </w:rPr>
        <w:t>&lt;/p&gt;&lt;p&gt;&lt;img src="/static-img/h-JRzjhcB4HANEF3HAkozHqtRhLAH1q5sV2ZwEo6Zg9PYj2qsQyywP7O9FwnnX5Iv07XSAGXhQZIHTQvcfHzxkEx0ws24Zhsv3FlLbSR787RcnIXBQuiqcBwktOs7u4DsasH_IookrkXBY1Zk6q-nhsmwb2FQOW1YtklYzXW0dPOhQ43ljtBN27-yqiVqN2KvoSzduryNh-3BLNdiJPRyg.jpg"&gt;&lt;/p&gt;&lt;p&gt;</w:t>
      </w:r>
      <w:r>
        <w:rPr>
          <w:sz w:val="32"/>
          <w:szCs w:val="32"/>
        </w:rPr>
        <w:t>在权力的追求中，他变得冷酷无情，对于感情持有怀疑态度。然而，命运似乎总是喜欢捉弄人，他遇到了她——那个温柔如春日阳光般灿烂女孩。她不仅美丽，更拥有着一颗善良的心，为他带来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想过会成为“妻”</w:t>
      </w:r>
      <w:r>
        <w:rPr>
          <w:sz w:val="32"/>
          <w:szCs w:val="32"/>
        </w:rPr>
        <w:t>&lt;/p&gt;&lt;p&gt;&lt;img src="/static-img/qJuZh7YAsf1V4m8euy6iMHqtRhLAH1q5sV2ZwEo6Zg9PYj2qsQyywP7O9FwnnX5Iv07XSAGXhQZIHTQvcfHzxkEx0ws24Zhsv3FlLbSR787RcnIXBQuiqcBwktOs7u4DsasH_IookrkXBY1Zk6q-nhsmwb2FQOW1YtklYzXW0dPOhQ43ljtBN27-yqiVqN2KvoSzduryNh-3BLNdiJPRyg.jpg"&gt;&lt;/p&gt;&lt;p&gt;</w:t>
      </w:r>
      <w:r>
        <w:rPr>
          <w:sz w:val="32"/>
          <w:szCs w:val="32"/>
        </w:rPr>
        <w:t>她的生活原本简单而宁静，她从未梦想过自己会成为一个名门夫人的角色。但当那份意外的邀请到来，她发现自己无法抗拒那份既强烈又奇妙的情感。当他们相遇时，他们都意识到了彼此对彼此意味着什么，而这个过程，也让他们两人逐渐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何处？是在权利与责任之间</w:t>
      </w:r>
      <w:r>
        <w:rPr>
          <w:sz w:val="32"/>
          <w:szCs w:val="32"/>
        </w:rPr>
        <w:t>&lt;/p&gt;&lt;p&gt;&lt;img src="/static-img/OpP4MbZOW5hbQQXTmizeLXqtRhLAH1q5sV2ZwEo6Zg9PYj2qsQyywP7O9FwnnX5Iv07XSAGXhQZIHTQvcfHzxkEx0ws24Zhsv3FlLbSR787RcnIXBQuiqcBwktOs7u4DsasH_IookrkXBY1Zk6q-nhsmwb2FQOW1YtklYzXW0dPOhQ43ljtBN27-yqiVqN2KvoSzduryNh-3BLNdiJPRyg.jpg"&gt;&lt;/p&gt;&lt;p&gt;</w:t>
      </w:r>
      <w:r>
        <w:rPr>
          <w:sz w:val="32"/>
          <w:szCs w:val="32"/>
        </w:rPr>
        <w:t>随着时间的推移，他开始理解到，真正的力量不仅仅来自于金钱或地位，更重要的是能给予他心灵上的满足。他学会了如何将他的责任和个人幸福平衡起来，这也让他更加深入地了解了自己的内心世界。而她，则成为了他的指南针，无论是在家庭还是政治事务中，都能给予他最直接、最真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两颗心的一生旅程</w:t>
      </w:r>
      <w:r>
        <w:rPr>
          <w:sz w:val="32"/>
          <w:szCs w:val="32"/>
        </w:rPr>
        <w:t>&lt;/p&gt;&lt;p&gt;&lt;img src="/static-img/QFaxWpFlKXOoTI-Wl1aovHqtRhLAH1q5sV2ZwEo6Zg9PYj2qsQyywP7O9FwnnX5Iv07XSAGXhQZIHTQvcfHzxkEx0ws24Zhsv3FlLbSR787RcnIXBQuiqcBwktOs7u4DsasH_IookrkXBY1Zk6q-nhsmwb2FQOW1YtklYzXW0dPOhQ43ljtBN27-yqiVqN2KvoSzduryNh-3BLNdiJPRyg.jpg"&gt;&lt;/p&gt;&lt;p&gt;</w:t>
      </w:r>
      <w:r>
        <w:rPr>
          <w:sz w:val="32"/>
          <w:szCs w:val="32"/>
        </w:rPr>
        <w:t>尽管面对众多挑战，但他们始终坚守着彼此。这并不容易，因为背后的力量不断试图分割他们，但每一次风暴过去之后，他们都变得更坚强。通过这些经历，他们明白了婚姻不是只关于爱情，而是一生的承诺和共鸣，它需要双方共同努力才能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 权爷盛宠妻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传奇一样，这个故事也有它完美而神秘的结局。虽然我们不知道接下来发生了什么，但是可以肯定的是，那个曾经孤独又冷漠的人，以及那个善良且充满活力的女子，一起走进了一段属于自己的永恒篇章。在那里，没有任何东西能够比得上他们之间那份深刻而纯粹的情感，那就是名门暖婚 权爷盛宠妻，在这个故事里，最珍贵的事物莫过于这份牢不可破的情感纽带。</w:t>
      </w:r>
      <w:r>
        <w:rPr>
          <w:sz w:val="32"/>
          <w:szCs w:val="32"/>
        </w:rPr>
        <w:t>&lt;/p&gt;&lt;p&gt;&lt;a href = "/doc/1114975-</w:t>
      </w:r>
      <w:r>
        <w:rPr>
          <w:sz w:val="32"/>
          <w:szCs w:val="32"/>
        </w:rPr>
        <w:t>名门暖婚 权爷盛宠妻古风爱情甜婚记</w:t>
      </w:r>
      <w:r>
        <w:rPr>
          <w:sz w:val="32"/>
          <w:szCs w:val="32"/>
        </w:rPr>
        <w:t>.doc" rel="alternate" download="1114975-</w:t>
      </w:r>
      <w:r>
        <w:rPr>
          <w:sz w:val="32"/>
          <w:szCs w:val="32"/>
        </w:rPr>
        <w:t>名门暖婚 权爷盛宠妻古风爱情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